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ГУ «________________________________________школа»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СП по информатике Урок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88"/>
        <w:gridCol w:w="2305"/>
        <w:gridCol w:w="1523"/>
        <w:gridCol w:w="603"/>
        <w:gridCol w:w="1985"/>
        <w:gridCol w:w="124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здел 2: 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граммирование (сквозная тема: «Традиции и фольклор»)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: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я первая программа. Сделал – сохрани 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2.1 создавать, сохранять и открывать проект в игровой среде программирования Scratch (скретч)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ять и открывать проект в игровой среде программирования Scratch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ви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росите детей создать новую программу в скретч. Покажите приме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выполнении задачи обратите внимание на то, насколько дети правильно создают новый документ в скретч. Если не запомнили из предыдущих уроков, покажите еще раз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запускают программу Scratch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ют новый докумен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команде учителя напишут короткую програм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35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ите детям, что если просто закрыть программу, то она может исчезнуть. Потом ее невозможно будет показать друзьям, родител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3896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жите детям это предупреждение. Такое предупреждение выходит только тогда, когда проект не сохране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ите детям сохранить программу с их именем. Покажите им несколько вариантов сохран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ите, где и как можно хранить, как задается имя файл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окажите эти действия на большом экране, а дети могут повторить за вами.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 СД-диске есть видео, можете показать детям видеоурок.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сохранения проекта предложи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стью закрыть программу Scratch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стно выполните задачи из учебника (с. 36)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ожно организовать небольшую разминку в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;Times New Roman"/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виде физических упражнений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Пусть дети ненадолго отвлекутся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от компьютера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разминки снова вернитесь в Scratch и попросите детей открыть программу, которую они сохранили несколько минут наза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практической работы (с. 37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ую задачу можно использовать для дифференциации. Демонстрируйте открытие проекта через программу и через файловый менедже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ем ученики должны программу сохранить. Для этого они, следуя командам учителя, сохраняют свою програм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ез файл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10945" cy="69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хранить проект через комбинацию клавиш Ctrl+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08405" cy="85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ем полностью закрывают Scratch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ли с первого раза не получится, попросит помощь у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должны сохранить проекты по несколько раз разными способам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практической работы ученики должны встать и сделать разминку (3–5 мин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должны открыть программу, которую они сохранили несколько минут наза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тем выполнить задание со с. 37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сать алгоритм переименования объекта в програм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ить работу и показать друзьям и родителям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понятие </w:t>
            </w:r>
            <w:r>
              <w:rPr>
                <w:i/>
                <w:iCs/>
                <w:sz w:val="23"/>
                <w:szCs w:val="23"/>
              </w:rPr>
              <w:t xml:space="preserve">игровая среда программирования Scratch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ет сохранять и открывать проект в игровой среде программирования Scratch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ритерий оценива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вать определение понятиям: </w:t>
            </w:r>
            <w:r>
              <w:rPr>
                <w:i/>
                <w:iCs/>
                <w:sz w:val="23"/>
                <w:szCs w:val="23"/>
              </w:rPr>
              <w:t xml:space="preserve">игровая среда программирования, блоки, рабочая область,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спрайт.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флекс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могут оценить свою работу смайлико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мотреть работу других учеников и оценить. Высказать свое мнение по улучшению проделанной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заимооценив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11:00Z</dcterms:created>
  <dc:creator>Asus-pk</dc:creator>
  <dc:description/>
  <dc:language>en-US</dc:language>
  <cp:lastModifiedBy>Asus-pk</cp:lastModifiedBy>
  <dcterms:modified xsi:type="dcterms:W3CDTF">2022-01-06T19:19:00Z</dcterms:modified>
  <cp:revision>10</cp:revision>
  <dc:subject/>
  <dc:title/>
</cp:coreProperties>
</file>