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ГУ «________________________________________школа»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СП по информатике Урок № 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388"/>
        <w:gridCol w:w="2305"/>
        <w:gridCol w:w="1523"/>
        <w:gridCol w:w="603"/>
        <w:gridCol w:w="1985"/>
        <w:gridCol w:w="1241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Раздел 2: 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ограммирование (сквозная тема: «Традиции и фольклор») </w:t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О учителя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 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исутствующих: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тсутствующих:</w:t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 урока: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оя первая программа. Пора двигаться! </w:t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ели обучения, которые достигаются на данном уроке (ссылка на учебную программу) 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4.2.1 создавать, сохранять и открывать проект в игровой среде программирования Scratch (скретч)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ели урока 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комство с игровой средой программирования Scratch (скретч), для того чтобы создать новый проект в среде программирования Scratch (скретч) 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од уро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ланируемое время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Деятельность </w:t>
            </w:r>
            <w:r>
              <w:rPr>
                <w:sz w:val="23"/>
                <w:szCs w:val="23"/>
              </w:rPr>
              <w:t xml:space="preserve">педагог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еятельность учен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ценивание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сурсы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3 мин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ызо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;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На предыдущем уроке мы составляли алгоритм. Повторим, что мы знаем об алгоритм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улируются тема и цель урока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помнить все, что проходили на прошлом урок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ля того чтобы компьютер выполнял наши задания, нужно уметь составлять алгоритм (программу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ритерий оценивания: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знает понятия </w:t>
            </w:r>
            <w:r>
              <w:rPr>
                <w:i/>
                <w:iCs/>
                <w:sz w:val="23"/>
                <w:szCs w:val="23"/>
              </w:rPr>
              <w:t>алгоритм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i/>
                <w:iCs/>
                <w:sz w:val="23"/>
                <w:szCs w:val="23"/>
              </w:rPr>
              <w:t>линейный алгоритм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i/>
                <w:iCs/>
                <w:sz w:val="23"/>
                <w:szCs w:val="23"/>
              </w:rPr>
              <w:t>блок</w:t>
            </w: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iCs/>
                <w:sz w:val="23"/>
                <w:szCs w:val="23"/>
              </w:rPr>
              <w:t>схема</w:t>
            </w:r>
            <w:r>
              <w:rPr>
                <w:sz w:val="23"/>
                <w:szCs w:val="23"/>
              </w:rPr>
              <w:t xml:space="preserve">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меет составлять линейный алгоритм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ик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-35 мин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ранее установите скретч и поставьте ярлычок на рабочем столе, чтобы дети его заметил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комьте учеников с программой Scratch. Покажите его интерфейс. Можно показат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деообзор, который находится в OPIQ.KZ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кажите несколько примеров на создание правильного алгоритма в программе Scratch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ложите детям устроить коту праздник в честь 8 Марта (с. 31)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В конце урока хором повторите несколько раз новые слова: Спрайт, сцена, объект Scratch, фоновый рисунок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ти знакомятся с программой Scratch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тем повторяют за учителем эти примеры в программе Scratch. 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Пример </w:t>
            </w:r>
            <w:r>
              <w:rPr>
                <w:b/>
                <w:bCs/>
                <w:sz w:val="23"/>
                <w:szCs w:val="23"/>
              </w:rPr>
              <w:t>1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. </w:t>
            </w:r>
            <w:r>
              <w:rPr>
                <w:sz w:val="23"/>
                <w:szCs w:val="23"/>
              </w:rPr>
              <w:t xml:space="preserve">Кот идет в школу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Шаг 1. </w:t>
            </w:r>
            <w:r>
              <w:rPr>
                <w:sz w:val="23"/>
                <w:szCs w:val="23"/>
              </w:rPr>
              <w:t xml:space="preserve">Поставить объект (школу) на определенном расстоянии. </w:t>
            </w:r>
            <w:r>
              <w:rPr>
                <w:i/>
                <w:iCs/>
                <w:sz w:val="23"/>
                <w:szCs w:val="23"/>
              </w:rPr>
              <w:t xml:space="preserve">(Объясните детям, что кот должен видеть школу, чтобы добраться.)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Шаг 2. </w:t>
            </w:r>
            <w:r>
              <w:rPr>
                <w:sz w:val="23"/>
                <w:szCs w:val="23"/>
              </w:rPr>
              <w:t xml:space="preserve">Коту дать команду старт (это может быть зеленый флажок или любая кнопка клавиатуры)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Шаг 3. </w:t>
            </w:r>
            <w:r>
              <w:rPr>
                <w:sz w:val="23"/>
                <w:szCs w:val="23"/>
              </w:rPr>
              <w:t xml:space="preserve">Идти несколько шагов (пусть дети сами определят количество шагов)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64706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;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342900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Пример </w:t>
            </w:r>
            <w:r>
              <w:rPr>
                <w:b/>
                <w:bCs/>
                <w:sz w:val="23"/>
                <w:szCs w:val="23"/>
              </w:rPr>
              <w:t xml:space="preserve">2. </w:t>
            </w:r>
            <w:r>
              <w:rPr>
                <w:sz w:val="23"/>
                <w:szCs w:val="23"/>
              </w:rPr>
              <w:t xml:space="preserve">Встреча с бабочко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212215" cy="955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212215" cy="748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ти выполняют творческо-практическую работу с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. 31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ритерий оценивания: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знает понятия </w:t>
            </w:r>
            <w:r>
              <w:rPr>
                <w:i/>
                <w:iCs/>
                <w:sz w:val="23"/>
                <w:szCs w:val="23"/>
              </w:rPr>
              <w:t>игровая среда программирования Scratch</w:t>
            </w:r>
            <w:r>
              <w:rPr>
                <w:sz w:val="23"/>
                <w:szCs w:val="23"/>
              </w:rPr>
              <w:t xml:space="preserve">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меет открывать игровую среду программирования Scratch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Учащиеся смогут: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дать определение словосочетанию </w:t>
            </w:r>
            <w:r>
              <w:rPr>
                <w:i/>
                <w:iCs/>
                <w:sz w:val="23"/>
                <w:szCs w:val="23"/>
              </w:rPr>
              <w:t>игровая среда программирования</w:t>
            </w:r>
            <w:r>
              <w:rPr>
                <w:sz w:val="23"/>
                <w:szCs w:val="23"/>
              </w:rPr>
              <w:t xml:space="preserve">. 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Учащиеся умеют: </w:t>
            </w:r>
            <w:r>
              <w:rPr>
                <w:sz w:val="23"/>
                <w:szCs w:val="23"/>
              </w:rPr>
              <w:t xml:space="preserve">составлять линейный алгоритм в среде Scratch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пьютер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ектор для показа видеообзор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Scratch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s://scratch.mit.edu/</w:t>
              </w:r>
            </w:hyperlink>
          </w:p>
          <w:p>
            <w:pPr>
              <w:pStyle w:val="Defaul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-4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флекс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ти оценивают работы друг друг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>Оценить работу друг друга</w:t>
            </w:r>
            <w:r>
              <w:rPr>
                <w:sz w:val="23"/>
                <w:szCs w:val="23"/>
              </w:rPr>
              <w:t xml:space="preserve">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;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количество персонажей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;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смог ли повернуть персонажа в другую сторону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;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движение персонаж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;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говорит ли персонаж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s://scratch.mit.ed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8:58:00Z</dcterms:created>
  <dc:creator>Asus-pk</dc:creator>
  <dc:description/>
  <dc:language>en-US</dc:language>
  <cp:lastModifiedBy>Asus-pk</cp:lastModifiedBy>
  <dcterms:modified xsi:type="dcterms:W3CDTF">2022-01-06T19:04:00Z</dcterms:modified>
  <cp:revision>10</cp:revision>
  <dc:subject/>
  <dc:title/>
</cp:coreProperties>
</file>