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603"/>
        <w:gridCol w:w="1985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2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граммирование (сквозная тема: «Традиции и фольклор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я первая программа. Линейный алгоритм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1.1. реализовывать линейный алгоритм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ть, что такое линейный алгорит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линейный алгоритм.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смотрите рис. 1, с. 22. Что вы видит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произойдет, если поменять 4-й рисунок со 2-м? Какой результат мы получим от такого действия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отвечают на вопр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е слова в линейном алгоритме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рядок действий». Дети должны прийти к мнению: Правильный порядок действий (инструкция, алгоритм) = хороший результат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формулируют тему и цель у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ет важность порядка действий в достижении результат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нов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. 23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те алгоритм, расскажите о его роли в программирова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разные примеры линейного алгоритма из учеб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ите детей по парам. Предложите обсудить алгоритм сбора юрты. Расскажите о жизни кочевников, о пользе юр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алее дайте детям карандаш и бумаг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кцентируйте внимание на последовательности действий (линейности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нарисуют путь Алдаркосе. Выполняют задания (с. 23–24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рисункам создать алгоритм установки юр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говори алгоритм изготовления орнамента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моги Алдаркосе дойти до моне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1221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алгоритм на следующ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подготовиться к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обраться в го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сделать уборку в комна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Если дети не успевают в класс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ожно предложить выполни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дание до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ет понятия: </w:t>
            </w:r>
            <w:r>
              <w:rPr>
                <w:i/>
                <w:iCs/>
                <w:sz w:val="23"/>
                <w:szCs w:val="23"/>
              </w:rPr>
              <w:t>алгоритм, программа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оставлять алгорит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смогут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вать определения словам </w:t>
            </w:r>
            <w:r>
              <w:rPr>
                <w:i/>
                <w:iCs/>
                <w:sz w:val="23"/>
                <w:szCs w:val="23"/>
              </w:rPr>
              <w:t>алгоритм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программа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умеют: </w:t>
            </w:r>
            <w:r>
              <w:rPr>
                <w:sz w:val="23"/>
                <w:szCs w:val="23"/>
              </w:rPr>
              <w:t xml:space="preserve">использовать предметную лексику и терминологию, например: </w:t>
            </w:r>
            <w:r>
              <w:rPr>
                <w:i/>
                <w:iCs/>
                <w:sz w:val="23"/>
                <w:szCs w:val="23"/>
              </w:rPr>
              <w:t>компьютер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мышк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монитор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ая версия (необязательно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ор (необязательно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традь и руч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могут сами составить алгоритм урока и поделиться с соседом по парте. А сосе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т оценить данный алгоритм смайлик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ние скетчноутинг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исуйте этот у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термины, правила, законы нужно ассоциировать с условными знакам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ками, схемами. Рисунки должны быть логически связаны и полностью раскрывать тему урока. Весь урок должен помещаться на одной странице вашей тетр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еланной работой делятся с соседом по парте, он может оценить данный алгоритм смайли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традь, карандаш. 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45:00Z</dcterms:created>
  <dc:creator>Asus-pk</dc:creator>
  <dc:description/>
  <dc:language>en-US</dc:language>
  <cp:lastModifiedBy>Asus-pk</cp:lastModifiedBy>
  <dcterms:modified xsi:type="dcterms:W3CDTF">2022-01-06T18:52:00Z</dcterms:modified>
  <cp:revision>8</cp:revision>
  <dc:subject/>
  <dc:title/>
</cp:coreProperties>
</file>