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603"/>
        <w:gridCol w:w="1985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1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формационный этикет (сквозная тема: «Путешествие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комство с интернетом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3.1.1 понимать, что не вся информация, которая есть в сети, достоверна и полезн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2.1 показывать элементарное понимание рисков нежелательных контактов в сети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ть, что такое интернет и каковы его возможности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просы для детей: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Что такое информация?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ткуда мы ее получаем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чают на вопросы. Обсуждают между собой отве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ритерий оценивания: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ет аналитически мыслить; может донести другим свою мысль (идею);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ет слушать других учеников;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ет сотрудничать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ите детям возможности интернета, как и где используется интернет, в чем его поль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объяснения используйте материал учебника на с. 1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ите поиграть в игру. Если у вас есть более интересные идеи, можете менять формат иг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ем дайте определение интернета. Рассмотрите следующие вопрос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ие действия можно совершить с помощью интернет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 происходит поиск информации в интернете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бята слушают/смотрят новую тему, затем отвечают на вопро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в груп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играют в почту (с. 14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тогам игры ученики должны прийти к мнению, как работает электронная поч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ем дети должны подумать о том, как происходит поиск информации в интернете. Для этого они выполняют задание «Подумай» на с. 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принцип работы электронной поч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принцип работы электронной поч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, для чего используется интерне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принцип работы поиска информации в интернет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Поиграй в учителя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ите класс на две группы. Попросите каждую группу придумать по пять вопросов, касающихся изученного материал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да вопросы будут подготовлены, каждая группа выбирает по одному представителю, который будет играть роль учителя. Представитель каждой из групп выходит к доске и ведет часть урока, задавая вопросы другим ученик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йте принцип взаимооцени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вы проводите эту игру регулярно, можно использовать соревновательный дух учеников и фиксировать счет команд в течение серии урок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5:00Z</dcterms:created>
  <dc:creator>Asus-pk</dc:creator>
  <dc:description/>
  <dc:language>en-US</dc:language>
  <cp:lastModifiedBy>Asus-pk</cp:lastModifiedBy>
  <dcterms:modified xsi:type="dcterms:W3CDTF">2022-01-06T18:39:00Z</dcterms:modified>
  <cp:revision>8</cp:revision>
  <dc:subject/>
  <dc:title/>
</cp:coreProperties>
</file>