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603"/>
        <w:gridCol w:w="1985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1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формационный этикет (сквозная тема: «Путешествие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чинаем работать на компьютере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1 соблюдать правила поведения в кабинете информатики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иться правильно включать и выключать компьюте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иться работать мышкой.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бы вам легче было работать дальше, на этом уроке научите детей работать мышк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водящие вопрос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такое компьютер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 чего состоит компьютер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работает компьютер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рные ответ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Это электронное устройство, способное выполнять разные зада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монитор, системный блок, мышка, клавиату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быстро выполняет разные задачи без ошибок, работает только через электрич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, что такое компьюте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т объяснить, из чего состоит компьютер.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емонстрируйте детям правильное включение компьютера, покажите рабочий стол. </w:t>
            </w:r>
          </w:p>
          <w:p>
            <w:pPr>
              <w:pStyle w:val="Default"/>
              <w:rPr/>
            </w:pPr>
            <w:r>
              <w:rPr/>
              <w:t xml:space="preserve">После включения компьютера поверхностно пробегитесь по программам, расскажите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 рабочем столе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 корзине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окажите разные программы на рабочем столе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ая возможность показать программы, которые будут изучаться на уроках. </w:t>
            </w:r>
          </w:p>
          <w:p>
            <w:pPr>
              <w:pStyle w:val="Default"/>
              <w:rPr/>
            </w:pPr>
            <w:r>
              <w:rPr/>
              <w:t>Например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то программа Scratch. С ее помощью можно создавать иг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 программа «WeDo 2.0» (ВиДу) управляет роботами. Браузер помогает зайти в интернет и т.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иентируйтесь на класс. Если «сильных» детей больше, покажите больше программ. Если понимаете, что класс не справится с большим количеством информации, объясните только самое необходим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е детям игру на компьютер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ите детям игру, где нужно быстро управлять мышкой. Например, игра «Поймай зайца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Работайте с учебником. </w:t>
            </w:r>
            <w:r>
              <w:rPr>
                <w:sz w:val="23"/>
                <w:szCs w:val="23"/>
              </w:rPr>
              <w:t xml:space="preserve">Задачи помогут закрепить урок (если времени недостаточно, можете задать как домашнее задани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Можно предложить работу в паре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жите детям, как правильно выключать компьютер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, внимательно слушая учителя, повторяют за ним следующие действия: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включают компьютер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нажимают на кнопку мышки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выделяют различные программы с помощью мышки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еретаскивают разные объекты (например, корзину) на рабочем стол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в игровой форме научатся управлять мышкой и работать на клавиатур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выполняют задания (с. 11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выключают компьютер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/>
              <w:t xml:space="preserve">умеют правильно включить компьютер; умеют работать с мышкой и клавиатурой; </w:t>
            </w:r>
          </w:p>
          <w:p>
            <w:pPr>
              <w:pStyle w:val="Default"/>
              <w:rPr/>
            </w:pPr>
            <w:r>
              <w:rPr/>
              <w:t xml:space="preserve">знают, что такое рабочий стол;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ют некоторые объекты на рабочем столе (корзина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Scratc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т.д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/>
              <w:t xml:space="preserve">умеют работать мышкой и клавиатурой;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ют правильно выключать компьютер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для демонстрации включения-выключения компьютера, рабочего стола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очки с рисунками (в случае отсутствия интернета)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больше всего понравилось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больше всего запомнилось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еще ты хотел бы узнать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р домашнего зад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 ученики могут познакомиться с рабочим столом операцион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ы. На следующем уроке ребята могут рассказать, что находится на рабочем сто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имер, на рабочем столе находятся часы, календарь, разные программы, папки и файлы, фоновый рисунок 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тивное оцени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но подготовить слайд для рефлексии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11:00Z</dcterms:created>
  <dc:creator>Asus-pk</dc:creator>
  <dc:description/>
  <dc:language>en-US</dc:language>
  <cp:lastModifiedBy>Asus-pk</cp:lastModifiedBy>
  <dcterms:modified xsi:type="dcterms:W3CDTF">2022-01-06T18:35:00Z</dcterms:modified>
  <cp:revision>18</cp:revision>
  <dc:subject/>
  <dc:title/>
</cp:coreProperties>
</file>