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ГУ «________________________________________школа»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СП по информатике Урок № 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88"/>
        <w:gridCol w:w="2305"/>
        <w:gridCol w:w="1523"/>
        <w:gridCol w:w="887"/>
        <w:gridCol w:w="1701"/>
        <w:gridCol w:w="124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аздел 3: 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оботы в нашей жизни (сквозные темы: «Еда и напитки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В здоровом теле – здоровый дух») 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учител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 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тсутствующих: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урока: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ыход из лабиринта. Счастливый финиш! 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обучения, которые достигаются на данном уроке (ссылка на учебную программу) 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.2.5 организовать поворот робота на угол 90, 180 градусов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урока 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овать поворот робота на угол 90, 180 градусов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ланируемое врем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еятельность </w:t>
            </w:r>
            <w:r>
              <w:rPr>
                <w:sz w:val="23"/>
                <w:szCs w:val="23"/>
              </w:rPr>
              <w:t xml:space="preserve">педагог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ятельность уче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ив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сурс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3 ми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ясните детям, как важны повороты в лабиринт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едите пример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ите активити для нагляд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уйте материалы учебника или интернет-ресурсы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смотрят ролик, слушают учителя, затем отвечают на вопросы в учебни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ют, что при выходе из лабиринта использует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вижение: вперед, назад, влево, вправ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ик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35 ми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дините учащихся в пары, чтобы завершить последнюю часть рабо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едлож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гда группы работаю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стоятельно, обратите и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имание на то, что к одному планшету можно подключить до трех устройств СмартХаб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ьте учащимся возможность рассказать о своих выводах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чему совместная работа важна для решения задачи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иведите приме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пешного общения групп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Ученики построят транспортное устройство, физически соединяющее два вездехода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Создают собственные строки программы, чтобы они могли перемещать образец из точки А в точку Б. Не имеет значения, где расположены эти точки. Учащиеся могут использовать следующие строки програм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389380" cy="316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Когда все будут готовы, можно попросить группу осторожно переместить образец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щиеся завершат оформление своего документа с помощью инструмента документирования, собирая и выделяя важную информацию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Важно. </w:t>
            </w:r>
            <w:r>
              <w:rPr>
                <w:sz w:val="23"/>
                <w:szCs w:val="23"/>
              </w:rPr>
              <w:t xml:space="preserve">Поскольку не все моторы WeDo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инаковы, для достижения успех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ам придется работать совместн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ритерий оценив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ют организовать движение робота на угол 90, 180 граду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Учащиеся смогут: </w:t>
            </w:r>
            <w:r>
              <w:rPr>
                <w:sz w:val="23"/>
                <w:szCs w:val="23"/>
              </w:rPr>
              <w:t xml:space="preserve">дать определение словам </w:t>
            </w:r>
            <w:r>
              <w:rPr>
                <w:i/>
                <w:iCs/>
                <w:sz w:val="23"/>
                <w:szCs w:val="23"/>
              </w:rPr>
              <w:t>лабиринт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датчик движения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ть в групп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ие листы для уче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жно распечатать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-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флекс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кончи предложени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егодня я узнал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было интересно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я понял, что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оценивание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  <w:lang w:val="en-US"/>
        </w:rPr>
      </w:pPr>
      <w:r>
        <w:rPr>
          <w:rFonts w:cs="Times New Roman;Times New Roman"/>
          <w:sz w:val="23"/>
          <w:szCs w:val="23"/>
          <w:lang w:val="en-US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здаточный материал 2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drawing>
          <wp:inline distT="0" distB="0" distL="0" distR="0">
            <wp:extent cx="3994150" cy="144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10" t="29424" r="21662" b="2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Домашняя работа не рекомендуется ученикам 1 класса. </w:t>
      </w:r>
      <w:r>
        <w:rPr>
          <w:sz w:val="23"/>
          <w:szCs w:val="23"/>
        </w:rPr>
        <w:t xml:space="preserve">Если все-таки чувствуете, что ученику надо дополнительно позаниматься, то согласуйте это с родителями. Убедитесь, что ребенок дома обеспечен необходимыми конструкторами. 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олнительные проекты для детей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education.lego.com/ru-ru/lessons/wedo-2-science</w:t>
        </w:r>
      </w:hyperlink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education.lego.com/ru-ru/lessons/wedo-2-scien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40:00Z</dcterms:created>
  <dc:creator>Asus-pk</dc:creator>
  <dc:description/>
  <dc:language>en-US</dc:language>
  <cp:lastModifiedBy>Asus-pk</cp:lastModifiedBy>
  <dcterms:modified xsi:type="dcterms:W3CDTF">2022-01-06T20:52:00Z</dcterms:modified>
  <cp:revision>12</cp:revision>
  <dc:subject/>
  <dc:title/>
</cp:coreProperties>
</file>