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ГУ «________________________________________школа»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СП по информатике Урок № 1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388"/>
        <w:gridCol w:w="2305"/>
        <w:gridCol w:w="1523"/>
        <w:gridCol w:w="887"/>
        <w:gridCol w:w="1701"/>
        <w:gridCol w:w="1241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Раздел 3: 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оботы в нашей жизни (сквозные темы: «Еда и напитки»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«В здоровом теле – здоровый дух») </w:t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О учителя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 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исутствующих: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тсутствующих:</w:t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 урока: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ыход из лабиринта. Датчик перемещения </w:t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ели обучения, которые достигаются на данном уроке (ссылка на учебную программу) 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5.2.5 организовать поворот робота на угол 90, 180 градусов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ели урока 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овать поворот робота на угол 90, 180 градусов 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од уро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ланируемое время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Деятельность </w:t>
            </w:r>
            <w:r>
              <w:rPr>
                <w:sz w:val="23"/>
                <w:szCs w:val="23"/>
              </w:rPr>
              <w:t xml:space="preserve">педагог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еятельность уче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ценивание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сурсы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3 мин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Активит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кажите лабиринт. Предложите найти выход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жно разделить детей на группы. На каждую группу дать разные виды лабиринта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шают задачу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390650" cy="1442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зговой штурм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ак вы думаете, сможет ли робот справиться с этой задачей?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;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Какой алгоритм нужен роботу для решения задачи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ритерий оценивания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еют представление о лабиринт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гут логически найти выход из лабиринта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деообзор </w:t>
            </w:r>
          </w:p>
          <w:p>
            <w:pPr>
              <w:pStyle w:val="Default"/>
              <w:rPr>
                <w:sz w:val="23"/>
                <w:szCs w:val="23"/>
              </w:rPr>
            </w:pPr>
            <w:hyperlink r:id="rId3">
              <w:r>
                <w:rPr>
                  <w:rStyle w:val="InternetLink"/>
                  <w:sz w:val="23"/>
                  <w:szCs w:val="23"/>
                  <w:lang w:val="en-US"/>
                </w:rPr>
                <w:t>https</w:t>
              </w:r>
              <w:r>
                <w:rPr>
                  <w:rStyle w:val="InternetLink"/>
                  <w:sz w:val="23"/>
                  <w:szCs w:val="23"/>
                </w:rPr>
                <w:t>://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www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youtube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com</w:t>
              </w:r>
              <w:r>
                <w:rPr>
                  <w:rStyle w:val="InternetLink"/>
                  <w:sz w:val="23"/>
                  <w:szCs w:val="23"/>
                </w:rPr>
                <w:t>/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watch</w:t>
              </w:r>
              <w:r>
                <w:rPr>
                  <w:rStyle w:val="InternetLink"/>
                  <w:sz w:val="23"/>
                  <w:szCs w:val="23"/>
                </w:rPr>
                <w:t>?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v</w:t>
              </w:r>
              <w:r>
                <w:rPr>
                  <w:rStyle w:val="InternetLink"/>
                  <w:sz w:val="23"/>
                  <w:szCs w:val="23"/>
                </w:rPr>
                <w:t>=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y</w:t>
              </w:r>
              <w:r>
                <w:rPr>
                  <w:rStyle w:val="InternetLink"/>
                  <w:sz w:val="23"/>
                  <w:szCs w:val="23"/>
                </w:rPr>
                <w:t>_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iXvm</w:t>
              </w:r>
              <w:r>
                <w:rPr>
                  <w:rStyle w:val="InternetLink"/>
                  <w:sz w:val="23"/>
                  <w:szCs w:val="23"/>
                </w:rPr>
                <w:t>6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FM</w:t>
              </w:r>
              <w:r>
                <w:rPr>
                  <w:rStyle w:val="InternetLink"/>
                  <w:sz w:val="23"/>
                  <w:szCs w:val="23"/>
                </w:rPr>
                <w:t>1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o</w:t>
              </w:r>
            </w:hyperlink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-35 мин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уйте эту возможность и предложите учащимся записать свой собственный звук, указывающий на научное открытие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опросите учащихся записать видео своей работы. Они будут практиковаться 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ращении с камерой 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писями роликов, что будет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езно в будущих проектах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прос: какая задача у вездехода?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ая работ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на усмотрение учителя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ая цель данной практической работы – остановиться при виде препятствия; не столкнуться с другими объектам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уя предоставленные инструкции по сборке, ученики будут строить руку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уя датчик перемещения, которы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волит вездеходу обнаружить образец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тения. Представленная строка программы заставит вездеход двигатьс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перед до тех пор, пока он не обнаружит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ект (в данном случае – растение). Затем он остановится и подаст звуковой сигнал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место цветка строят стену, а когда вездеход увидит, пусть остановитс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буют использовать в программе другие команды «датчика движения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ритерий оценивания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меют организовать движение робота на угол 90, 180 градус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Учащиеся смогут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ь определение словам </w:t>
            </w:r>
            <w:r>
              <w:rPr>
                <w:i/>
                <w:iCs/>
                <w:sz w:val="23"/>
                <w:szCs w:val="23"/>
              </w:rPr>
              <w:t>лабиринт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i/>
                <w:iCs/>
                <w:sz w:val="23"/>
                <w:szCs w:val="23"/>
              </w:rPr>
              <w:t xml:space="preserve">датчик движения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-4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флекс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Закончи предложение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;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сегодня я узнал…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;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было интересно…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;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я понял, что…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мооценивание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  <w:lang w:val="en-US"/>
        </w:rPr>
      </w:pPr>
      <w:r>
        <w:rPr>
          <w:rFonts w:cs="Times New Roman;Times New Roman"/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youtube.com/watch?v=y_iXvm6FM1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20:29:00Z</dcterms:created>
  <dc:creator>Asus-pk</dc:creator>
  <dc:description/>
  <dc:language>en-US</dc:language>
  <cp:lastModifiedBy>Asus-pk</cp:lastModifiedBy>
  <dcterms:modified xsi:type="dcterms:W3CDTF">2022-01-06T20:39:00Z</dcterms:modified>
  <cp:revision>12</cp:revision>
  <dc:subject/>
  <dc:title/>
</cp:coreProperties>
</file>