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887"/>
        <w:gridCol w:w="1701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3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боты в нашей жизни (сквозные темы: «Еда и напитки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В здоровом теле – здоровый дух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жение робота. Вперед – назад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5.2.3 организовать движение робота вперед;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2.4 организовать движение робота назад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ать движение робота вперед; организовать движение робота назад.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знакомьтесь с процессом общей подготовки в глав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правление работой в классе»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знакомьтесь с проектом, чтобы хорошо представлять порядок действий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•</w:t>
            </w:r>
            <w:r>
              <w:rPr>
                <w:sz w:val="23"/>
                <w:szCs w:val="23"/>
              </w:rPr>
              <w:t xml:space="preserve">Подготовьтесь к представлению проекта своим ученик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ределите цели для себя и учащихс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•</w:t>
            </w:r>
            <w:r>
              <w:rPr>
                <w:sz w:val="23"/>
                <w:szCs w:val="23"/>
              </w:rPr>
              <w:t xml:space="preserve">Определите итоговый результат проекта: каждый должен получить возможность построить, запрограммировать и задокументировать ход проек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бедитесь, что отведенного времени достаточно для достижения целе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ники обсуждают следующие вопрос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ученые и инженеры делают, когда не могут попасть в то место, которое хотят исследовать?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мерные ответ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еные и инженеры воспринимают эти ситуации как задачи, которые они хотят решить. Обладая подходящими ресурсами и желанием достичь цели, они будут разрабатывать прототипы возможных решений и в конечном счете выберут лучший вариа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ет донести другим свою мысль (идею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слушать других ученико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сотруднича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сылка на официальный сайт проекта: </w:t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https</w:t>
              </w:r>
              <w:r>
                <w:rPr>
                  <w:rStyle w:val="InternetLink"/>
                  <w:sz w:val="23"/>
                  <w:szCs w:val="23"/>
                </w:rPr>
                <w:t>:/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education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leg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lessons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wedo</w:t>
              </w:r>
              <w:r>
                <w:rPr>
                  <w:rStyle w:val="InternetLink"/>
                  <w:sz w:val="23"/>
                  <w:szCs w:val="23"/>
                </w:rPr>
                <w:t>-2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ience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etting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tarted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project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a</w:t>
              </w:r>
            </w:hyperlink>
          </w:p>
          <w:p>
            <w:pPr>
              <w:pStyle w:val="Default"/>
              <w:rPr>
                <w:rFonts w:eastAsia="Times New Roman;Times New Roman"/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ажно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едитесь, что каждый учащийся может подключить мотор к СмартХабу и СмартХаб к устройств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ложени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едоставьте учащимся время на внесение изменений в параметры в этой строке программы. Предложите им познакомиться с новыми функциями, например, добавить звук. Используйте эту возможность, чтобы познакомить учащихся с Библиотекой проектир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, чтобы дети могли узнать о других строках программы, которые могут исследова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бмен результат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стройте и запрограммируйте вездех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должны следовать инструкциям по сборке, чтобы построить научный вездех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стройте научный вездех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примере этой модели 2.0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презентуют свои прое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могут делиться своими результатами различными способами. В процессе документирования они могу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елать снимки важных этапов создания прототипов или окончательных мод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елать снимки групповой работы над важными элемент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ояснить проблему, с которой они столкнулис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ходить вспомогательные изображения в интерне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Делать снимок экрана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Записывать, рисовать чертежи или делать наброски на бумаге и фотографировать 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собирать модель робо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программировать робо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ет движение робота вперед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ет движение робота наза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защитить свой проек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доказать правильность своего реш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определить пробл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ончи предложен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егодня я узнал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было интересн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я понял, что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ценив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. 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lego.com/ru-ru/lessons/wedo-2-science/getting-started-project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16:00Z</dcterms:created>
  <dc:creator>Asus-pk</dc:creator>
  <dc:description/>
  <dc:language>en-US</dc:language>
  <cp:lastModifiedBy>Asus-pk</cp:lastModifiedBy>
  <dcterms:modified xsi:type="dcterms:W3CDTF">2022-01-06T20:28:00Z</dcterms:modified>
  <cp:revision>13</cp:revision>
  <dc:subject/>
  <dc:title/>
</cp:coreProperties>
</file>