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жение робота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2.2 организовать движение робота на заданное количество оборотов колес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движение робота на заданное количество оборотов колес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уализация зн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такое спутник? – Для чего нужны спутники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жите ученикам вступительный ролик. Прочитайте раздел урока, обсудите ситуацию, в которой оказались Арман и Саул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отвечают на вопросы. Вспоминают предыдущие темы уроков по данному разде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знают, для чего нужны роботы в жизни человек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ая верс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жно организовать работу в пар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ите детям по инструкции собрать модель спут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елите детей на группы для обсуждения следующих вопрос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задается скорость мотор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обозначает скорость колеса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моде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в па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едитесь, что в СмартХаб установлены новые батареи или что аккумулятор СмартХаб заряже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едините модель с устройством. Написание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91285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должны объяснять друг другу движение спут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имер, один из них задает вопрос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работает программ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делают разные блоки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другой ученик объясняет 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ом дети меняются ролями. Они могут придумать разные програм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 можете использовать следующие </w:t>
            </w:r>
            <w:r>
              <w:rPr>
                <w:b/>
                <w:bCs/>
                <w:sz w:val="20"/>
                <w:szCs w:val="20"/>
              </w:rPr>
              <w:t xml:space="preserve">критерии оценивания </w:t>
            </w:r>
            <w:r>
              <w:rPr>
                <w:sz w:val="20"/>
                <w:szCs w:val="20"/>
              </w:rPr>
              <w:t xml:space="preserve">в качестве руководств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йся не может создать программу или адекватно объяснить, как работает модель (например, строка программы и ее различные программные блоки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может с подсказкой создать программу или точно объяснить, как работает модель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ет создать программу и точно объяснить, как работает модель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ет создать программу и объяснить различные программные блоки и то, как они влияют на работу модел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ценива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рганизовать движение робота на заданное количество оборотов колес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смогут: </w:t>
            </w:r>
            <w:r>
              <w:rPr>
                <w:sz w:val="20"/>
                <w:szCs w:val="20"/>
              </w:rPr>
              <w:t xml:space="preserve">объяснить, как работает программ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ь определение словам </w:t>
            </w:r>
            <w:r>
              <w:rPr>
                <w:i/>
                <w:iCs/>
                <w:sz w:val="20"/>
                <w:szCs w:val="20"/>
              </w:rPr>
              <w:t>коман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ощность мото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оборот колес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аточные материалы для учеников: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;Times New Roman" w:ascii="Times New Roman;Times New Roman" w:hAnsi="Times New Roman;Times New Roman"/>
                <w:lang w:val="en-US"/>
              </w:rPr>
              <w:instrText xml:space="preserve"> HYPERLINK "https://education.lego.com/en-us/lessons/wedo-2-mini-lessons/moving-satellite" \l "Planitem1"</w:instrText>
            </w:r>
            <w:r>
              <w:rPr>
                <w:rStyle w:val="InternetLink"/>
                <w:sz w:val="23"/>
                <w:szCs w:val="23"/>
                <w:rFonts w:cs="Times New Roman;Times New Roman"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https</w:t>
            </w:r>
            <w:r>
              <w:rPr>
                <w:rStyle w:val="InternetLink"/>
                <w:sz w:val="23"/>
                <w:szCs w:val="23"/>
                <w:rFonts w:cs="Times New Roman;Times New Roman" w:ascii="Times New Roman;Times New Roman" w:hAnsi="Times New Roman;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:/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education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leg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co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en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us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lessons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wed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-2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mini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lessons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/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moving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satellit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#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Planite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ая обратная связь может помочь детям в дальнейшем развить их вновь приобретенные навыки. Это можно сделать несколькими способами, в том числ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блюдение за поведением, реакцией и стратегией каждого учащего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давать вопросы об их мыслительных процесс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чи предлож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понял, чт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/>
          <w:sz w:val="23"/>
          <w:szCs w:val="23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10:00Z</dcterms:created>
  <dc:creator>Asus-pk</dc:creator>
  <dc:description/>
  <dc:language>en-US</dc:language>
  <cp:lastModifiedBy>Asus-pk</cp:lastModifiedBy>
  <dcterms:modified xsi:type="dcterms:W3CDTF">2022-01-06T20:15:00Z</dcterms:modified>
  <cp:revision>13</cp:revision>
  <dc:subject/>
  <dc:title/>
</cp:coreProperties>
</file>