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887"/>
        <w:gridCol w:w="1701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3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боты в нашей жизни (сквозные темы: «Еда и напит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В здоровом теле – здоровый дух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грамма для робота.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1.2 загружать и запускать программу для робот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ружать и запускать программу для робота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ля жизни человеку необходима пища. Пища, которую он употребляет, дает ему энерг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вы думаете, откуда роботы берут энергию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ьте детей с темой и целью урок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обсуждают вопрос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уда роботы берут энергию? Каждый ученик высказывает свое м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аналитически мысли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т донести другим свою мысль (идею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лушать других уче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отрудничать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жите подключение модели к </w:t>
            </w:r>
          </w:p>
          <w:p>
            <w:pPr>
              <w:pStyle w:val="Default"/>
              <w:rPr/>
            </w:pPr>
            <w:r>
              <w:rPr/>
              <w:t xml:space="preserve">устройству. </w:t>
            </w:r>
          </w:p>
          <w:p>
            <w:pPr>
              <w:pStyle w:val="Default"/>
              <w:rPr/>
            </w:pPr>
            <w:r>
              <w:rPr/>
              <w:t>Продемонстрируйте подключение СмартХаба к устройству.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подключения нужен Bluetooth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0 (low energy)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бедитесь, что в устройствах Bluetooth включен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Следите за тем, чтобы дети по ошибке не подключились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ругому компьютеру. Присвойте каждому СмартХабу номе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торый не повторится. Можно переименовать СмартХабы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менами учеников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йте ученикам практическое задание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ставлению алгоритма. Покажите им, как притягивать разные команды и как их связать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требуется, повторите данное действие несколько раз, чтобы учащиеся запомнил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ьте детей с интерфейсом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такое строка программы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 такое блок программирования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 работает программ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делают разные программные блоки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согласно инструкции учителя подключают модель к устройству (это может быть компьютер, ноутбук или планшет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д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учебнике указаны команды. Ученики знакомятся с командами в программе. Изучают интерфейс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я эти команды, дети создают линейный алгорит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лее учащиеся выполняют практические задания из учеб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устно отвечают на вопро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ют подключать модель робота к устройств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Учащиеся смогу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ружать и запускать программ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ить линейный алгоритм в программе ВИ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компьютеров не хватает, можете </w:t>
            </w:r>
          </w:p>
          <w:p>
            <w:pPr>
              <w:pStyle w:val="Default"/>
              <w:rPr/>
            </w:pPr>
            <w:r>
              <w:rPr/>
              <w:t xml:space="preserve">использ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шеты или смартфоны с широким экраном для учеников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23"/>
                <w:szCs w:val="23"/>
              </w:rPr>
              <w:t xml:space="preserve">Дети эт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зраста быстре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риентируются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ланшетах, чем в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омпьютерах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чеб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чи предлож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годня я узна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было интерес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понял, что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- и са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50:00Z</dcterms:created>
  <dc:creator>Asus-pk</dc:creator>
  <dc:description/>
  <dc:language>en-US</dc:language>
  <cp:lastModifiedBy>Asus-pk</cp:lastModifiedBy>
  <dcterms:modified xsi:type="dcterms:W3CDTF">2022-01-06T20:01:00Z</dcterms:modified>
  <cp:revision>12</cp:revision>
  <dc:subject/>
  <dc:title/>
</cp:coreProperties>
</file>